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32.wmf" ContentType="image/x-wmf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105</wp:posOffset>
            </wp:positionH>
            <wp:positionV relativeFrom="paragraph">
              <wp:posOffset>658495</wp:posOffset>
            </wp:positionV>
            <wp:extent cx="4613910" cy="657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</w:rPr>
        <w:t>СТАНОК ДЛЯ СЖАТИЯ И РАСТЯГИВАНИЯ ЛИСТОВОГО МЕТАЛЛ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МОДЕЛЬ: FSM-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Основные данные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ие данные: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глубина: 153,00 см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та: 117,50 см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ина: 41,00 см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бина: 92,00 см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: 36 кг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упаковки: 120x20x50 см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 нетто/брутто: 36/38 кг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Установка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</w:rPr>
        <w:t>Поместить основной блок станка на пол в том месте, где он будет использоваться. Рекомендуется размещать его вдоль стены или вдоль какого-либо другого стационарного оборудования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2286000" cy="171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ачестве альтернативы, станок можно установить на подвижную подставку. Подставка должна обеспечивать неподвижность основного блока во время работы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2514600" cy="1736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2486025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</w:rPr>
        <w:t>Используя четыре анкера, закрепить станок на полу/подставке. Станок должен быть надежно закреплен на полу/подставке. Анкерные болты не входят в комплект поставки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/>
        <w:t>.</w:t>
      </w:r>
      <w:r>
        <w:rPr>
          <w:rFonts w:cs="Arial" w:ascii="Arial" w:hAnsi="Arial"/>
          <w:sz w:val="24"/>
        </w:rPr>
        <w:t xml:space="preserve"> Установить педаль и ось с помощью винтов M10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11467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</w:rPr>
        <w:t>Слегка смазать ось смазкой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390775" cy="1838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/>
        <w:t xml:space="preserve"> </w:t>
      </w:r>
      <w:r>
        <w:rPr>
          <w:rFonts w:cs="Arial" w:ascii="Arial" w:hAnsi="Arial"/>
          <w:sz w:val="24"/>
        </w:rPr>
        <w:t>Установить ось в отверстие на конце педали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3228975" cy="2390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Поместить педаль в соответствии с изображением. 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нт с резьбой должен быть направлен в основной блок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714625" cy="1905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</w:t>
      </w:r>
      <w:r>
        <w:rPr/>
        <w:t xml:space="preserve"> </w:t>
      </w:r>
      <w:r>
        <w:rPr>
          <w:rFonts w:cs="Arial" w:ascii="Arial" w:hAnsi="Arial"/>
          <w:sz w:val="24"/>
        </w:rPr>
        <w:t>Вставить педаль в основной блок, а другой рукой направить резьбовое соединение в отверстие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305050" cy="2038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09850" cy="198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</w:t>
      </w:r>
      <w:r>
        <w:rPr/>
        <w:t xml:space="preserve"> </w:t>
      </w:r>
      <w:r>
        <w:rPr>
          <w:rFonts w:cs="Arial" w:ascii="Arial" w:hAnsi="Arial"/>
          <w:sz w:val="24"/>
        </w:rPr>
        <w:t>Установить два винта M10 для оси, удерживая резьбовое соединение в отверстии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19964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</w:t>
      </w:r>
      <w:r>
        <w:rPr/>
        <w:t xml:space="preserve"> </w:t>
      </w:r>
      <w:r>
        <w:rPr>
          <w:rFonts w:cs="Arial" w:ascii="Arial" w:hAnsi="Arial"/>
          <w:sz w:val="24"/>
        </w:rPr>
        <w:t>Установить оба винта и плотно затянуть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57425" cy="1905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1696085</wp:posOffset>
            </wp:positionV>
            <wp:extent cx="2333625" cy="194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</w:t>
      </w:r>
      <w:r>
        <w:rPr/>
        <w:t xml:space="preserve">. </w:t>
      </w:r>
      <w:r>
        <w:rPr>
          <w:rFonts w:cs="Arial" w:ascii="Arial" w:hAnsi="Arial"/>
          <w:sz w:val="24"/>
        </w:rPr>
        <w:t>Установить пружину, сначала на основной блок, затем на педаль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2190750" cy="16294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-1379220</wp:posOffset>
            </wp:positionV>
            <wp:extent cx="2295525" cy="16287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/>
        <w:t>.</w:t>
      </w:r>
      <w:r>
        <w:rPr>
          <w:rFonts w:cs="Arial" w:ascii="Arial" w:hAnsi="Arial"/>
          <w:sz w:val="24"/>
        </w:rPr>
        <w:t xml:space="preserve"> Установить тягу педали и ось с помощью винтов M8. Смазать ось смазкой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75260</wp:posOffset>
            </wp:positionV>
            <wp:extent cx="2124075" cy="16287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-1360805</wp:posOffset>
            </wp:positionV>
            <wp:extent cx="2124075" cy="16097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2.</w:t>
      </w:r>
      <w:r>
        <w:rPr/>
        <w:t xml:space="preserve"> </w:t>
      </w:r>
      <w:r>
        <w:rPr>
          <w:rFonts w:cs="Arial" w:ascii="Arial" w:hAnsi="Arial"/>
          <w:sz w:val="24"/>
        </w:rPr>
        <w:t>Установить ось в отверстие на конце педали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2057400" cy="15144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3</w:t>
      </w:r>
      <w:r>
        <w:rPr/>
        <w:t xml:space="preserve">. </w:t>
      </w:r>
      <w:r>
        <w:rPr>
          <w:rFonts w:cs="Arial" w:ascii="Arial" w:hAnsi="Arial"/>
          <w:sz w:val="24"/>
        </w:rPr>
        <w:t>Установить тягу с резьбовым винтом и завернуть его примерно на 15 оборотов.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27635</wp:posOffset>
            </wp:positionV>
            <wp:extent cx="2124075" cy="1485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2466975" cy="14573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.</w:t>
      </w:r>
      <w:r>
        <w:rPr/>
        <w:t xml:space="preserve"> </w:t>
      </w:r>
      <w:r>
        <w:rPr>
          <w:rFonts w:cs="Arial" w:ascii="Arial" w:hAnsi="Arial"/>
          <w:sz w:val="24"/>
        </w:rPr>
        <w:t>Длина тяги должна быть отрегулирована так, чтобы высота нижней стороны педали составляла 190±12 мм. Самый простой способ: выставить расстояние под педалью 190 мм, затем точно выставить количество витков резьбы, на тяге, которое соответствует вилке головки основного блока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13360</wp:posOffset>
            </wp:positionV>
            <wp:extent cx="2400300" cy="1790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-2257425</wp:posOffset>
            </wp:positionV>
            <wp:extent cx="2505075" cy="25050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</w:t>
      </w:r>
      <w:r>
        <w:rPr/>
        <w:t xml:space="preserve"> </w:t>
      </w:r>
      <w:r>
        <w:rPr>
          <w:rFonts w:cs="Arial" w:ascii="Arial" w:hAnsi="Arial"/>
          <w:sz w:val="24"/>
        </w:rPr>
        <w:t>Установить два винта M8 на ось и плотно затянуть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276475" cy="1666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-1418590</wp:posOffset>
            </wp:positionV>
            <wp:extent cx="2276475" cy="1666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6.</w:t>
      </w:r>
      <w:r>
        <w:rPr>
          <w:rFonts w:cs="Arial" w:ascii="Arial" w:hAnsi="Arial"/>
          <w:sz w:val="24"/>
        </w:rPr>
        <w:t xml:space="preserve"> Установить губки, сначала ввернув винт в губку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40970</wp:posOffset>
            </wp:positionV>
            <wp:extent cx="2133600" cy="1562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7.</w:t>
      </w:r>
      <w:r>
        <w:rPr/>
        <w:t xml:space="preserve"> </w:t>
      </w:r>
      <w:r>
        <w:rPr>
          <w:rFonts w:cs="Arial" w:ascii="Arial" w:hAnsi="Arial"/>
          <w:sz w:val="24"/>
        </w:rPr>
        <w:t>Поочередно установить губки с текстом наружу. Используя ключ, затянуть губки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236220</wp:posOffset>
            </wp:positionV>
            <wp:extent cx="2314575" cy="180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236220</wp:posOffset>
            </wp:positionV>
            <wp:extent cx="2333625" cy="180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8. </w:t>
      </w:r>
      <w:r>
        <w:rPr>
          <w:rFonts w:cs="Arial" w:ascii="Arial" w:hAnsi="Arial"/>
          <w:sz w:val="24"/>
        </w:rPr>
        <w:t>Следует использовать один и тот же тип губок (сжатие/сжатие, растягивание/ растягивание) совместно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же очень важно, чтобы текст был в одном направлении, лучше всего, когда текст направлен наружу. На губках сжатия отверстия должны быть размещены, как показано на рисунке ниже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251460</wp:posOffset>
            </wp:positionV>
            <wp:extent cx="1752600" cy="24193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9.</w:t>
      </w:r>
      <w:r>
        <w:rPr>
          <w:rFonts w:cs="Arial" w:ascii="Arial" w:hAnsi="Arial"/>
          <w:sz w:val="24"/>
        </w:rPr>
        <w:t xml:space="preserve"> Если станок не используется, то необходимо установить предохранительный штифт для предотвращения травм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82880</wp:posOffset>
            </wp:positionV>
            <wp:extent cx="2466975" cy="1933575"/>
            <wp:effectExtent l="0" t="0" r="0" b="0"/>
            <wp:wrapNone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</wp:posOffset>
            </wp:positionH>
            <wp:positionV relativeFrom="paragraph">
              <wp:posOffset>183515</wp:posOffset>
            </wp:positionV>
            <wp:extent cx="2543175" cy="18954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</w:r>
      <w:r>
        <w:rPr/>
        <w:t xml:space="preserve"> </w:t>
      </w:r>
      <w:r>
        <w:rPr>
          <w:rFonts w:cs="Arial" w:ascii="Arial" w:hAnsi="Arial"/>
          <w:sz w:val="24"/>
        </w:rPr>
        <w:t>Неиспользуемые губки хранить отдельными парами. Поместить Т-образный ключ в держатель на подставке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-1314450</wp:posOffset>
            </wp:positionV>
            <wp:extent cx="1809750" cy="1562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Эксплуатация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ение данного станка заключается в сжатии или растягивании листового металла толщиной до 16 калибра (1,5 мм). Получаемый радиус: до 25,4 мм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ция выполняется путем нажатия на педаль с одновременным введением заготовки из листового металла между губками. Во время работы заготовку необходимо перемещаете между каждым нажатием педали. Плавными движениями можно получить гладкие формы быстрым и удобным способом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улучшения поверхности рекомендуется использовать «английское колесо».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</w:rPr>
        <w:t>ВНИМАНИЕ!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ажимать на педаль в отсутствие заготовки между губками, так как это может привести к поломке губок. Гарантия на такие повреждения (и повреждения губок в целом) не распространяется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>Перечень деталей</w:t>
      </w:r>
    </w:p>
    <w:p>
      <w:pPr>
        <w:pStyle w:val="Normal"/>
        <w:spacing w:lineRule="exac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2"/>
        <w:gridCol w:w="684"/>
        <w:gridCol w:w="3292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-в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-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яга педа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наружного шта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л тяг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верхнего внутреннего шта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8X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линдрический штифт 2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орная ос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ая пруж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ес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нижнего внутреннего шта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воротный стол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нижнего внутреннего штам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ый вал подвижной пластин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сущая пружи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ковая пласт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орное кольц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ю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ляное отверстие M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ая тяговая пруж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ма шта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10x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ая тяговая пружи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линдрический штифт 3x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весная цеп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ьшой вал подвижной пластин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плинт 3,2x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Шайб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10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8X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йба 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подвижный ва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8X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д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8X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очный 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4X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 тя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наружного шта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ес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верхнего внутреннего штампа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 M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линдрический штифт 2x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 M6X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лая пружи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глуш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ышка нижнего внутреннего шта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стиковая шай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8x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4x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4x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п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35370" cy="83267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7206" t="12555" r="32012" b="2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8:00Z</dcterms:created>
  <dc:creator>番茄花园</dc:creator>
  <dc:description/>
  <cp:keywords/>
  <dc:language>en-US</dc:language>
  <cp:lastModifiedBy>Александр Никитин</cp:lastModifiedBy>
  <dcterms:modified xsi:type="dcterms:W3CDTF">2018-02-27T14:50:00Z</dcterms:modified>
  <cp:revision>92</cp:revision>
  <dc:subject/>
  <dc:title/>
</cp:coreProperties>
</file>